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3.2021    № 110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сельских населенных пунктов, входящих в состав городских поселений, городских и муниципальных округов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образования Кировской об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Наименование сельского населенного пункта, входящего в состав городского поселения, городского и муниципального округа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камский муниципальный округ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адь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аран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д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та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згач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оров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русни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ла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т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зжа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олос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ар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Гида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Заре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хар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стом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Кам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рман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ртас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шин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ицы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чки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8"/>
                <w:szCs w:val="28"/>
              </w:rPr>
              <w:t>поселок Кряже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ези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Лой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пш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йбур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елок Нырмыч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жмег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ктябрь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льши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еле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ерер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ещ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лотнико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елок Полевой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елок Полевой-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Пушь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ма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овхоз №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озим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ор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тарц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рел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Тупру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ша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ернигов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ернорече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у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Юж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лючи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лючи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лючи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ие Г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ие Шо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й Серде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Боров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и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яя Пузинер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тош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ич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от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аврюш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Гур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Елизаро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ль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йч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олотав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зимор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ндыгой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кор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мл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рас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угл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ж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узнец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Л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аз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пт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товщ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Малый Рын-Дудор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Малый Рын-М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ьковщ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Мари-Бай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рамз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Меля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хее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лч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ш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ыс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Пузинер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коль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кун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л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ивер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едь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сская Бай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в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за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уни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инц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тьмя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луд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мышляе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Соль-Гряз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олс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Трифоня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Фадее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оми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стовраж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пра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йта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иш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о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ксен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ксандр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н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дреев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ип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юш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ба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м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ч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бр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едор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е Забор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оров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рду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р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ш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ильева Гор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хру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че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дю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не-Лал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ее Лип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аврил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д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ибоши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ибошинский выстав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ани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емид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ресви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гош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Ельцова Го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их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з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ш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шовская Запа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фа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иво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болот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гар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хар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харовский выстав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убар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ва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гнать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равай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икос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лобу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няж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мель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пы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с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знец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зьм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ли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рлак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по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хта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ыча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ьнозав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яп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ое Забор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ое Строй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тве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двед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ня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исеев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ыс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яс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аде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Насоновск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ит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горельц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зер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синова Слобод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влуш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нтел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пу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схал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ева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ево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с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ст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сча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тро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л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жари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п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окош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ят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дионов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манов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ччер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вороб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еверные Поля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мен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р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калеп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кол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пирина Г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омонастыр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че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уббот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ерех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имош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р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р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лан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хтен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Уч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шк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Ушкинский выставок деревня Ханю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Харитоно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Христофор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Целя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р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рух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мов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ра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урыгино Плес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Алексеев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езбож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лозер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ерезов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выки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Коротае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Боров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орамен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олос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анил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гор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бор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вер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зако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мму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ст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ысанов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юк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Зот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ити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Нов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ктябрь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мут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Паломох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ахар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мя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труни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одгор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лом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тахан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Столби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Тыл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Шленн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Шубрю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Ар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Архангель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ано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ерез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ие Паль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рит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асильев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хру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ору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ишне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роне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рончих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роди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ым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ловщ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гу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у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Ильин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лю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их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ля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олоб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нова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пня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естья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ивая Дубр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кма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Мар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слова Дубр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дкоед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х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езама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олае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чищ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сьм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око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агоз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ветопол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лу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Слуд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Соколо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снов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Сысое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рез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ипиш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Альме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азю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н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лю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ий Почи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ерхняя Волма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яя Палом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лгар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локовая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локовая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уван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Зар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коулин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льту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Латыш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мош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Маром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Мол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Нагиб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ий Почи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Волма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Палом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о-Кузюг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тр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ставленная Внов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Реч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погов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евер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ргеевская Верете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луд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рель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олова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албу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урс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Шабурск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Шабу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Шадр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др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х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др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роп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ртемей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хма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хт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хт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звод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Пижа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Шуй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е Безру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е Копы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й Клю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й Куля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й Яс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ис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ди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рд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иль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ее Помасе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тлуга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дозер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о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торой Ласт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луб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убр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вси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елезн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бурда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И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батче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аза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ш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ил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ичма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иш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орови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осаря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туз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Ларич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ежня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м-Кома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юметь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ах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ая Пижа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Куля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Чектак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Ясн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Мари-Оша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двед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двед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льни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рку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х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уры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ы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агор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Кок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ый Почи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ый Почи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Обух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зер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в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йгиш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рф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кши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вый Ласт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жан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тиба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чан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дгор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дчас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лянс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пе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сская Шуй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м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дор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Соломи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Солоя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тник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Сретенск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Таракано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елиц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им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ретий Ласт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мш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руси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рбе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км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рн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рт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сно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кля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р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манее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р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рыг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ебол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игич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уб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Щеглята (Новы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Щеглята (Стары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Юлья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т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ып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он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страха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фанасье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г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аш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ма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Дубр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ис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лат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ы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олемь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ыполз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ысел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ль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лг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Ерма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Заболот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нахин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люч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нязе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мар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ркин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з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еденц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мпу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г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ин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е У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Пол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мо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круш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ы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я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лк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р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Поре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Род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сские Тим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рды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арды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вастьянов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бир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осн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сн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еп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ух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оску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дмуртские Тимш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дмуртский Поре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дмуртский Сурв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У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че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ваши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2:00Z</dcterms:created>
  <dc:creator>Ольга Н. Гоголева</dc:creator>
  <dc:description/>
  <cp:keywords/>
  <dc:language>en-US</dc:language>
  <cp:lastModifiedBy>422</cp:lastModifiedBy>
  <cp:lastPrinted>2021-03-02T15:42:00Z</cp:lastPrinted>
  <dcterms:modified xsi:type="dcterms:W3CDTF">2021-03-10T07:56:00Z</dcterms:modified>
  <cp:revision>7</cp:revision>
  <dc:subject/>
  <dc:title/>
</cp:coreProperties>
</file>